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-97790</wp:posOffset>
            </wp:positionV>
            <wp:extent cx="876300" cy="69278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Татарстанская республиканская организация</w:t>
      </w:r>
    </w:p>
    <w:p>
      <w:pPr>
        <w:pStyle w:val="Normal"/>
        <w:ind w:right="-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российского профессионального союза  работников государственных учреждений и общественного обслуживания РФ</w:t>
      </w:r>
    </w:p>
    <w:p>
      <w:pPr>
        <w:pStyle w:val="Normal"/>
        <w:ind w:right="-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146685</wp:posOffset>
            </wp:positionV>
            <wp:extent cx="590550" cy="5353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Первичная профсоюзная организ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го автономного  общеобразовательного учрежде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Нижнекамская  школа – интернат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адежда» для детей с ограниченными возможностями здоровья»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профсоюзного комит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писка из протокола </w:t>
      </w:r>
      <w:r>
        <w:rPr>
          <w:sz w:val="28"/>
          <w:szCs w:val="28"/>
          <w:u w:val="single"/>
        </w:rPr>
        <w:t>№  3 от 13.03.2019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регулирования здоровьесбережения населения трудоспособного возраста, поощрения  здорового образа жизни учредить ежегодные единовременные выплаты членам профсоюза  ППО МАОУ «Надежда», занимающимся фитнесом (спортом) в размере  1000</w:t>
      </w:r>
      <w:r>
        <w:rPr>
          <w:color w:val="000000"/>
          <w:sz w:val="28"/>
          <w:szCs w:val="28"/>
        </w:rPr>
        <w:t xml:space="preserve"> (одна тысяча) рублей.    Выплаты производить на основании договора на имя заявителя  на оказание услуг фитнес клубов, бассейнов, секций, кабинетов ЛФК.</w:t>
      </w:r>
      <w:r>
        <w:rPr>
          <w:sz w:val="28"/>
          <w:szCs w:val="28"/>
        </w:rPr>
        <w:t xml:space="preserve"> Непрерывный стаж в профсоюзе на момент заявления на получения выплаты от 1 год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меч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офсоюзный стаж исчисляется на дату события, являющегося причиной выдачи материальной выпла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 случае выхода из Профсоюза и повторного вступления, стаж исчисляется от момента повторного вступления в профсою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ериодичность обращения за материальной выплатой  не чаще 1 раза в 1г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ПП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ОУ «Надежда»                                                     С.В.Садриева                           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37:00Z</dcterms:created>
  <dc:creator>Nadezda</dc:creator>
  <dc:description/>
  <dc:language>en-US</dc:language>
  <cp:lastModifiedBy>1</cp:lastModifiedBy>
  <cp:lastPrinted>2019-04-16T12:05:00Z</cp:lastPrinted>
  <dcterms:modified xsi:type="dcterms:W3CDTF">2022-01-20T18:37:00Z</dcterms:modified>
  <cp:revision>2</cp:revision>
  <dc:subject/>
  <dc:title/>
</cp:coreProperties>
</file>